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ab/>
        <w:t>CLEAN CARE</w:t>
        <w:tab/>
        <w:tab/>
        <w:tab/>
        <w:tab/>
        <w:tab/>
        <w:tab/>
        <w:tab/>
        <w:t xml:space="preserve">                  LIMPIADOR LÍQUID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2-BUTOXYETHAOL                                                              &lt;2% TLV 25- PEL 50 P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98ªC</w:t>
        <w:tab/>
        <w:tab/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Gravedad Específica: 1.034</w:t>
        <w:tab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Presión de Vapor a 100 F: 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Volatilidad por Volumen: 80%            Color: ROSADO CL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Olor: NINGUNO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Densidad de Vapor: 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(N-BUTIL ACETATO =1)</w:t>
        <w:tab/>
        <w:tab/>
        <w:tab/>
        <w:tab/>
        <w:tab/>
        <w:t xml:space="preserve">          Reactivada en Agua: 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  <w:t xml:space="preserve"> NINGUN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GAFAS</w:t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N/A             - MAS BAJO NIVEL EXPLOSIVO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INGUNO</w:t>
        <w:tab/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/>
        </w:rPr>
        <w:t xml:space="preserve">-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NGU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: INOFENSIVA EN CONDICIONES NORMALES DE OPERA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 CONTACTO PROLONGADO PUEDE CAUSAR IRRITACIO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 CONTACTO CAUSA FUERTE IRRITAC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FATAL SI ES INGERIDO. PUEDE CAUSAR  IRRITACION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O APLICA N/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VAR C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BUNDANTE AGUA. SI LA IRRITACION PERSISTE, OBTENGA ASIT. MED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NO INDUZCAAL VOMITO, NO TOMAR LIQUIDOS, OBTENGA ASISTENCIA MEDICA. SI PEQUEÑAS CANTIDADES ENTRAREN A LA BOCA, LAVESE HASTA QUE ELSABOR DESAPAREZ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NINGUNA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-Ojos: </w:t>
      </w:r>
      <w:r>
        <w:rPr>
          <w:rFonts w:cs="Arial" w:ascii="Arial" w:hAnsi="Arial"/>
        </w:rPr>
        <w:t xml:space="preserve">GAFAS          </w:t>
      </w:r>
      <w:r>
        <w:rPr>
          <w:rFonts w:cs="Arial" w:ascii="Arial" w:hAnsi="Arial"/>
          <w:b/>
        </w:rPr>
        <w:t>-Otra protección especial: BOTAS DE GOMA Y DELA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-Guantes: GOMA                            -Respirador: 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 UN PRODUCTO 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CON ACIDOS MINERALES CONCENTRAD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XIDO DE CARBON, HIDROGENO Y OTR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RFAC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EN CONDICIONES NORMALES DE VENTILACION Y DERR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 : ENJUAGUE CON AGUA Y RECOJA EL EXCESO EN RECIPIEN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oxicidad Acuática: NO DETERMINAD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ecauciones especiales: NINGUNA ADICIONAL A LAS ESPECIFICADAS EN LA ETIQUETA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4:00Z</dcterms:created>
  <dc:creator>jose coco</dc:creator>
  <dc:description/>
  <dc:language>en-US</dc:language>
  <cp:lastModifiedBy>user</cp:lastModifiedBy>
  <cp:lastPrinted>2002-03-21T10:12:00Z</cp:lastPrinted>
  <dcterms:modified xsi:type="dcterms:W3CDTF">2005-05-24T14:32:00Z</dcterms:modified>
  <cp:revision>4</cp:revision>
  <dc:subject/>
  <dc:title>MATERIAL SAFETY DATA SHEET</dc:title>
</cp:coreProperties>
</file>